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i sostitutive dell’atto di notorietà</w:t>
      </w:r>
    </w:p>
    <w:p>
      <w:pPr>
        <w:pStyle w:val="Normal"/>
        <w:jc w:val="both"/>
        <w:rPr/>
      </w:pPr>
      <w:r>
        <w:rPr/>
        <w:t>(art. 2 L.4.01.1968 n. 15 come modificato ed integrato dall’art. 3 L. 127/97 e D.P.R. n. 403/98, artt. 46 e 47 DPR 28 dicembre 2000, n. 44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  <w:t>La/Il sottoscritta/o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il ……………………………a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…..via……………………………………………….n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 w:color="FF0000"/>
        </w:rPr>
        <w:t>consapevole delle sanzioni penali previste per il caso di dichiarazioni non veritiere, di formazione o uso di atti falsi, richiamate dall’art. 76 del DPR 445 del 28 dicembre 20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 I C H I A R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40"/>
          <w:szCs w:val="40"/>
        </w:rPr>
        <w:t xml:space="preserve">⁯ </w:t>
      </w:r>
      <w:r>
        <w:rPr>
          <w:sz w:val="40"/>
          <w:szCs w:val="40"/>
        </w:rPr>
        <w:tab/>
      </w:r>
      <w:r>
        <w:rPr/>
        <w:t xml:space="preserve">di aver usufruito di n.    ………        giorni di motivi personali/famili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ab/>
      </w:r>
      <w:r>
        <w:rPr/>
        <w:t>dal ………………….  al………………………… 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highlight w:val="yellow"/>
          <w:u w:val="single" w:color="FF0000"/>
        </w:rPr>
      </w:pPr>
      <w:r>
        <w:rPr>
          <w:color w:val="000000"/>
          <w:highlight w:val="yellow"/>
          <w:u w:val="single" w:color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chiara di essere informato/a ai sensi e per gli effetti di cui all’art. 13 del D.L.von. 196/03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e amministrazioni pubbliche e i gestori di pubblici servizi sono tenuti ad acquisire d'ufficio le informazioni oggetto delle dichiarazioni sostitutive di cui agli articoli 46 e 47, nonché tutti i dati e i documenti che siano in possesso delle pubbliche amministrazioni, previa</w:t>
      </w:r>
      <w:r>
        <w:rPr>
          <w:color w:val="000000"/>
          <w:u w:val="single" w:color="FF0000"/>
        </w:rPr>
        <w:t xml:space="preserve"> </w:t>
      </w:r>
      <w:r>
        <w:rPr>
          <w:b/>
          <w:color w:val="000000"/>
          <w:u w:val="single" w:color="FF0000"/>
        </w:rPr>
        <w:t>indicazione, da parte dell'interessato, degli elementi indispensabili per il reperimento delle informazioni o dei dati</w:t>
      </w:r>
      <w:r>
        <w:rPr>
          <w:color w:val="000000"/>
        </w:rPr>
        <w:t xml:space="preserve"> </w:t>
      </w:r>
      <w:r>
        <w:rPr>
          <w:b/>
          <w:color w:val="000000"/>
          <w:u w:val="single" w:color="FF0000"/>
        </w:rPr>
        <w:t>richiesti,</w:t>
      </w:r>
      <w:r>
        <w:rPr>
          <w:color w:val="000000"/>
          <w:u w:val="single" w:color="FF0000"/>
        </w:rPr>
        <w:t xml:space="preserve"> </w:t>
      </w:r>
      <w:r>
        <w:rPr>
          <w:color w:val="000000"/>
        </w:rPr>
        <w:t>ovvero ad accettare la dichiarazione sostitutiva prodotta dall'interessato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0:00Z</dcterms:created>
  <dc:creator>m.gentili</dc:creator>
  <dc:description/>
  <cp:keywords/>
  <dc:language>en-US</dc:language>
  <cp:lastModifiedBy>Marina Gentili</cp:lastModifiedBy>
  <cp:lastPrinted>2013-11-25T10:10:00Z</cp:lastPrinted>
  <dcterms:modified xsi:type="dcterms:W3CDTF">2021-10-04T07:32:00Z</dcterms:modified>
  <cp:revision>3</cp:revision>
  <dc:subject/>
  <dc:title>Dichiarazioni sostitutive di certificazioni</dc:title>
</cp:coreProperties>
</file>