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/>
        <w:t>relativo alla procedura aperta per affidamento del servizio di assicurazione infortuni, responsabilità civile, assistenza e tutela legale per studenti e personale  di cui al bando prot. n. 11314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ituto ITE A. GENTILI DI MACERAT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procedura  in oggetto (gara, selezione, affidamento diretto, ……).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8 -2020  per le istituzioni scolastiche della Regione Mar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b/>
      <w:i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3:00Z</dcterms:created>
  <dc:creator>M.I.U.R.</dc:creator>
  <dc:description/>
  <cp:keywords/>
  <dc:language>en-US</dc:language>
  <cp:lastModifiedBy>Alessio Coli</cp:lastModifiedBy>
  <cp:lastPrinted>2021-11-04T10:47:00Z</cp:lastPrinted>
  <dcterms:modified xsi:type="dcterms:W3CDTF">2022-02-12T07:01:00Z</dcterms:modified>
  <cp:revision>4</cp:revision>
  <dc:subject/>
  <dc:title>Prot</dc:title>
</cp:coreProperties>
</file>