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NON avere titolarità di cariche in enti di diritto privato  regolati  o  </w:t>
        <w:tab/>
        <w:t xml:space="preserve">finanziati  dalla pubblica amministrazione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Firmato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Courier New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;Courier New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Courier New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Courier New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Courier New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Courier New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5:00Z</dcterms:created>
  <dc:creator>Rossella Pavone</dc:creator>
  <dc:description/>
  <cp:keywords/>
  <dc:language>en-US</dc:language>
  <cp:lastModifiedBy>Alessio Coli</cp:lastModifiedBy>
  <cp:lastPrinted>2018-03-13T00:24:00Z</cp:lastPrinted>
  <dcterms:modified xsi:type="dcterms:W3CDTF">2022-01-26T10:15:00Z</dcterms:modified>
  <cp:revision>2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